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42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8.2018 </w:t>
        <w:tab/>
        <w:tab/>
        <w:tab/>
        <w:tab/>
        <w:tab/>
        <w:tab/>
        <w:tab/>
        <w:tab/>
        <w:tab/>
        <w:tab/>
        <w:t>№ 5/1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3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29.11.2017 № 4/2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ст. ст. 16, 18, 71, 74, п. п. 7, 8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5, 6, 7 рішення 3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41546,2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57752,846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83793,423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246,423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27052,020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69753,342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257298,678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9,000  тис. грн., у тому числі </w:t>
      </w:r>
      <w:r>
        <w:rPr>
          <w:bCs/>
          <w:sz w:val="28"/>
          <w:szCs w:val="28"/>
          <w:lang w:val="uk-UA"/>
        </w:rPr>
        <w:t>повернення кредитів до загального фонду міського бюджету – 39,000 тис. грн. згідно з додатком 4 до цього ріше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234,000  тис. грн.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               234,000 тис. грн. згідно з додатком 4 до цього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Профіцит загального фонду міського бюджету в сумі                     </w:t>
      </w:r>
      <w:r>
        <w:rPr>
          <w:sz w:val="28"/>
          <w:szCs w:val="28"/>
          <w:lang w:val="uk-UA"/>
        </w:rPr>
        <w:t>87804,504</w:t>
      </w:r>
      <w:r>
        <w:rPr>
          <w:sz w:val="28"/>
          <w:szCs w:val="28"/>
        </w:rPr>
        <w:t xml:space="preserve">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ефіцит спеціального фонду міського бюджету в сумі                 173505,255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527247,020 тис. грн. за типовою програмною класифікацією видатків та кредитування, у тому числі по загальному фонду 1269948,342 тис. грн. та спеціальному фонду                  257298,678 тис. грн. згідно з додатком 3 та додатком 4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lang w:val="uk-UA"/>
        </w:rPr>
        <w:t>«5. Затвердити на 2018 рік резервний фонд міського бюджету в сумі 1505,000 тис. грн.»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8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285217,974 тис. грн. згідно з додатком 7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Додатки  1, 2, 3, 4, 5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 ЛІНЬ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401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64.4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1:00Z</dcterms:created>
  <dc:creator>Тарасевич</dc:creator>
  <dc:description/>
  <cp:keywords/>
  <dc:language>en-US</dc:language>
  <cp:lastModifiedBy>Пользователь Windows</cp:lastModifiedBy>
  <cp:lastPrinted>2018-08-21T10:24:00Z</cp:lastPrinted>
  <dcterms:modified xsi:type="dcterms:W3CDTF">2018-09-04T13:05:00Z</dcterms:modified>
  <cp:revision>3</cp:revision>
  <dc:subject/>
  <dc:title>Типова форма рішення</dc:title>
</cp:coreProperties>
</file>